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IRE D’INSCRIP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ASTER EN CHIRURGIE HEPATOBILIAIRE-PANCREATIQUE (12 mois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NFORMATIONS PERSONNEL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M : ------------------------------------------------------------ PRENOM-----------------------------------------------------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 xml:space="preserve">MASCULIN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>FEMIN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E NAISSANCE  J/</w:t>
        <w:tab/>
        <w:t>M/</w:t>
        <w:tab/>
        <w:t>A/</w:t>
        <w:tab/>
        <w:t>LIEU----------------------------------------PAYS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ITE ----------------------------------------------------------LANGUE MATERNELLE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ATUT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>CELIBATAIRE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>MARIE(E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° D’ENFANTS---------------------------AGE(S) 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DDRESSE PERSONNELLE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E POSTAL-------------------------------------------------VILLE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YS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PHONE</w:t>
      </w:r>
      <w:r>
        <w:rPr/>
        <w:t>---------------------------------------------------------</w:t>
      </w:r>
      <w:r>
        <w:rPr>
          <w:sz w:val="20"/>
        </w:rPr>
        <w:t>E-MAIL</w:t>
      </w:r>
      <w:r>
        <w:rPr/>
        <w:t>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E PROFESSIONNELLE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VICE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E POSTAL-------------------------------------------------VILLE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YS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---------------------------------------------------------E-MAIL 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PHONE PORTABLE</w:t>
      </w:r>
      <w:r>
        <w:rPr/>
        <w:t>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E DE DOCTEUR EN MEDEC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ION (résident, post-résident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223"/>
        <w:gridCol w:w="2213"/>
        <w:gridCol w:w="21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ITAUX/INSTITUTI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/PAY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 : DE/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VOTRE FONCTION ACTUELLE </w:t>
      </w:r>
      <w:r>
        <w:rPr/>
        <w:t>: Merci de décrire votre fonction actuelle et vos responsabilité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S DE PERFECTIONNEMENT (effectués)</w:t>
      </w:r>
    </w:p>
    <w:p>
      <w:pPr>
        <w:pStyle w:val="TextBody"/>
        <w:rPr/>
      </w:pPr>
      <w:r>
        <w:rPr/>
        <w:t xml:space="preserve">Merci de commencer par le stage le plus récent. Joignez vos notes et diplômes à votre demande d’inscriptio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/V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S PUBLICATION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MBRE D’ASSOCIATIONS PROFESSI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ANGU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 MATERN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GN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(specifi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EMENT DU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 VOUS UNE BOURSE?</w:t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>ETAT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sz w:val="20"/>
        </w:rPr>
        <w:t xml:space="preserve"> HÔPITAL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sz w:val="20"/>
        </w:rPr>
        <w:t xml:space="preserve"> UNIVERSIT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</w:rPr>
        <w:t>AUT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écifier</w:t>
      </w:r>
      <w:r>
        <w:rPr>
          <w:sz w:val="20"/>
        </w:rPr>
        <w:t>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VEUILLEZ UTILISER L’ESPACE CI-DESSOUS POUR EXPLIQUER POURQUOI VOUS SOUHAITEZ INTÉGRER LE PROGRAMME DU MASTER, ENONCEZ LA SPECIALISATION QUE VOUS SOUHAITEZ FAIRE ET PARLEZ NOUS DE VOU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49:00Z</dcterms:created>
  <dc:creator>CHB</dc:creator>
  <dc:description/>
  <cp:keywords/>
  <dc:language>en-US</dc:language>
  <cp:lastModifiedBy>INSTITUT HEPATO BILIAIRE</cp:lastModifiedBy>
  <cp:lastPrinted>2005-05-25T12:32:00Z</cp:lastPrinted>
  <dcterms:modified xsi:type="dcterms:W3CDTF">2008-03-04T10:51:00Z</dcterms:modified>
  <cp:revision>3</cp:revision>
  <dc:subject/>
  <dc:title>FORMULAIRE D’INSCRIPTION</dc:title>
</cp:coreProperties>
</file>